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drawing>
          <wp:inline distT="0" distB="0" distL="0" distR="0">
            <wp:extent cx="632269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ISTITUTO        IISS Pietro Sette                       ANNO SCOLASTICO  2024 /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DIRIZZO   Liceo    Scientific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  I I  SEZIONE 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     Disegno e Storia dell’Ar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     Dote Danie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(N. ore settimanali nella classe)   2 o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FINALITA’ DELL’INDIRIZZO  </w:t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>Il percorso del liceo scientifico è indirizzato allo studio del nesso tra cultura scientifica e tradizione umanistica.</w:t>
      </w:r>
    </w:p>
    <w:p>
      <w:pPr>
        <w:pStyle w:val="Default"/>
        <w:rPr/>
      </w:pPr>
      <w:r>
        <w:rPr/>
        <w:t>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”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a classe costituita da 15 alunni , è interessata alle lezioni </w:t>
      </w:r>
    </w:p>
    <w:p>
      <w:pPr>
        <w:pStyle w:val="Default"/>
        <w:rPr/>
      </w:pPr>
      <w:r>
        <w:rPr/>
        <w:t xml:space="preserve">Dal punto di vista disciplinare rispetto allo scorso anno ha un atteggiamento più responsabile tranne un paio di alunni che faticano ancora a restare seduti e a prestare attenzione, ma  la partecipazione in classe è generalmente attiva . </w:t>
      </w:r>
    </w:p>
    <w:p>
      <w:pPr>
        <w:pStyle w:val="Default"/>
        <w:rPr/>
      </w:pPr>
      <w:r>
        <w:rPr/>
        <w:t>Puntuale è anche il rispetto de le consegne. Dalle prime verifiche è emerso che lo studio a casa è tendenzialmente costante e proficuo per la maggioranza della clas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 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egno e storia dell’art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2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10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 dei linguagg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oscenze fondamentali delle diverse forme di espressione e del patrimonio artistico e letterario sollecitano 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promuovono l’attitudine al pensiero riflessivo e creativo, la sensibilità alla tutela e alla conservazione dei beni cultural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la coscienza del loro valor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zione di consapevolezza del significato di Bene Culturale e di patrimonio artistico al fine di valorizzarne la   salvaguardia , la conservazione e il recupero di tutte le testimonianze di arte presenti sul territori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leggere un opera d’arte nella sua struttura linguistica e comunicativa nella specificità delle sue espressioni: pittura,   scultura , architettura, r nelle particolarità delle tecniche artistiche utilizza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riconoscere lo stile di un’ opera d’arte e la sua appartenenza ad un periodo, ad un movimento, ad un autore e saperla collocare in un contesto pluridisciplin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iconoscere gli aspetti tipologici ed espressivi specifici e i valori simbolici di un’ opera d’arte nella ricostruzione delle caratteristiche iconografiche e iconologich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re come dato fondamentale il concetto artistico (come pertinenza essenziale del linguaggio delle arti visive) in opposizione al concetto consumistico del “ bello”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ARTICOLAZIONE DELLE COMPETENZE IN ABILITA’ E CONOSCENZE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figure geometriche riepilogo e  teoria delle Ombr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nov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a prospettiva e le proiezioni ortogonali di figure piane e solid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disegno Artis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potenziamento delle abilità acquisite e rappresentazioni grafiche ispirate agli argomenti della storia dell’art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ecuzione di disegni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metria piana con adegu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iche grafich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aper utilizzare i procedimenti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zione delle principali figu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aper individuare i concetti della storia dell’arte e applicarli in forma artist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rretta impagin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elaborato graf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aper ricavare conoscenze 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zioni dal libro di testo o alt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Conoscere l’uso appropriato deg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i lavo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il lessico specifico del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arte Paleocristian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otto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Basiliche, Battisteri, Mausolei e fonti battesimal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vembre - dic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il Mosaico: Ravenna -approfondiment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Romanico – Venezia , Pisa e Firenze e il romanico puglies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Go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rre in maniera corretta i più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ificativi aspetti della sto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e esamin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Acquisizione della capacità d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si degli elementi costitu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 linguaggio visiv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sizione orale corret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iconoscere i vari periodi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omeni artistici studi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apacità di contestualizz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rico-artistic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codificare un’opera d’arte ne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 componenti tecniche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atiche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gli argomenti generali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gere l’immagine con un linguagg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mplice e coerent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i caratteri generali dei va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i e fenomeni artistici studiat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Usare correttamente il lessico specif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la 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/>
        <w:t>Si rimanda alla programmazione di dipartimento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602"/>
      </w:tblGrid>
      <w:tr>
        <w:trPr>
          <w:trHeight w:val="168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73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 test a risposta multipla e aperta qualora le verifiche orali non risultino sufficien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verifica delle competenze acquisite, esposizione e collegamenti tempor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pratiche  esercizi di disegno tecnico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……2 per quadrimestre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ecupero  mediante esercitazioni individuali con guida del doc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 verifica sarà costituita da esercitazioni grafiche, test a risposta aperta o multipla 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rog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cupero curricolare 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usa didatt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voro in grupp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portelli didat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orsi IDE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 classe con video e riviste specializza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zione a mostre, visite didattiche di ar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visita presso studi di artisti loc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rtecipazione a progetti e manifestazione di art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rimanda alle  griglie di valutazione elaborate dall’Asse culturale (prove scritte ed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mpetenze, da acquisire al termine dell’obbligo d’istruzione, che costituiscono il risultato che si può conseguire – all’interno di un unico processo di insegnamento/apprendimento - attraverso la reciproca integrazione e interdipende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 saperi e le competenze contenuti negli assi cultural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t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Documento tecnico e Allegato 2 al Regolamento sull’Obbligo di istruzione – Decreto ministeriale n. 139 del 22 agosto 2007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riconoscere gli aspetti tipologici ed espressivi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specifici e i valori simbolici di un’opera d’arte 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usare gli strumen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rendere la specificità delle regole del metodo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ppresentazione usat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mpostare, impaginare e differenziare il segno grafic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esentare l’elaborato con un’accurata definizione grafica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eguire i passaggi procedurali previs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tilizzare e produrre testi multimedial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dividuare le strategie appropriate per le soluzion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blemi.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Analizzare dati interpretativi sviluppando deduzioni 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gionamenti sugli stessi con l’ausilio di rappresentazion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he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aper distinguere ed apprezzare criticamente gli element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ositivi e spaziali 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nfrontare e analizzare figure geometriche individuand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varianti e relazioni;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saper spiegare i nuclei tematici essenziali dei lavor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i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viluppare la capacita di cooperare e imparare in grupp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avoro (UDA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gli strumenti fondamentali per una frui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sapevole del patrimonio artis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riconoscere le tecniche, i materiali, il valore d’uso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unzioni.</w:t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anteramo, 25 Novembre 2024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tabs>
          <w:tab w:val="clear" w:pos="708"/>
          <w:tab w:val="center" w:pos="7938" w:leader="none"/>
        </w:tabs>
        <w:jc w:val="center"/>
        <w:rPr>
          <w:color w:val="000000"/>
        </w:rPr>
      </w:pPr>
      <w:r>
        <w:rPr>
          <w:color w:val="000000"/>
        </w:rPr>
        <w:tab/>
        <w:t>Il docente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Prof.ssa Dote Daniel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ulo programmazione docent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Lazazzera Ippolita</dc:creator>
  <dc:description/>
  <cp:keywords/>
  <dc:language>en-US</dc:language>
  <cp:lastModifiedBy>Daniela</cp:lastModifiedBy>
  <cp:lastPrinted>2008-10-15T12:48:00Z</cp:lastPrinted>
  <dcterms:modified xsi:type="dcterms:W3CDTF">2024-11-26T10:58:00Z</dcterms:modified>
  <cp:revision>6</cp:revision>
  <dc:subject/>
  <dc:title>MODELLO DI PROGRAMMAZIONE DISCIPLINARE PER COMPETENZE</dc:title>
</cp:coreProperties>
</file>